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6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>ZA SUFINANCIRANJE ISTRAŽIVAČKOG RADA, ZNANSTVENOG USAVRŠAVANJA I STUDIJSKIH BORAVAKA U ZEMLJI I INOZEMSTVU, ZA KANDIDATE SA PREBIVALIŠTEM NA PODRUČJU FEDERACIJE BIH, KOJI NISU ZAPOSLENI NA NEKOJ OD JAVNIH ZNANSTVENIH ILI VISOKOŠKOLSKIH USTANOVA U 2022. GODIN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hr-BA" w:eastAsia="en-US"/>
        </w:rPr>
      </w:pPr>
      <w:r>
        <w:rPr>
          <w:rFonts w:cs="Tahoma" w:ascii="Tahoma" w:hAnsi="Tahoma"/>
          <w:sz w:val="18"/>
          <w:szCs w:val="18"/>
          <w:lang w:val="hr-BA" w:eastAsia="en-US"/>
        </w:rPr>
        <w:t>(samo za kandidate, znanstvene radnike i istraživače, državljane BiH sa prebivalištem na području FBiH, koji nisu zaposleni na nekoj od javnih visokoškolskih i znanstvenih ustanova)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9"/>
        <w:gridCol w:w="561"/>
        <w:gridCol w:w="2109"/>
        <w:gridCol w:w="1268"/>
        <w:gridCol w:w="911"/>
        <w:gridCol w:w="1065"/>
        <w:gridCol w:w="17"/>
      </w:tblGrid>
      <w:tr>
        <w:trPr>
          <w:trHeight w:val="492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  PODATCI O PODNOSITELJU ZAHTJEVA - KANDIDATU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PĆI PODATC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JMB kandida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 prebivališ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završenog fakulte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i stupanj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stdiplomski studij (godina obrane magistarskog rada)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oktorat (godina obrane)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VEZANI ZA RAČUN PODNOSITELJA PRIJAVE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ilijala i mjesto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račun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osobnog račun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O ZAPOSLENJU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organizacije 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Radno mjesto 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O VISOKOŠKOLSKOJ USTANOV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Naziv i sjedište ustanove na kojoj se brani doktorska dizertacij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teme doktorske dizerta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9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Znanstveno područje kojoj pripada doktorska dizertacija:                          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400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 xml:space="preserve">II. PODATCI O ISTRAŽIVANJU/ZNANSTVENOM I STRUČNOM USAVRŠAVANJU  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a oblast (prema klasifikaciji FRASCATI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načiti razlog putovanja kandidata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19_805952535"/>
            <w:bookmarkStart w:id="1" w:name="__Fieldmark__19_805952535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20_805952535"/>
            <w:bookmarkStart w:id="3" w:name="__Fieldmark__20_805952535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21_805952535"/>
            <w:bookmarkStart w:id="5" w:name="__Fieldmark__21_805952535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znanstveno usavrša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22_805952535"/>
            <w:bookmarkStart w:id="7" w:name="__Fieldmark__22_805952535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tudijski boravak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separate"/>
            </w:r>
            <w:bookmarkStart w:id="8" w:name="__Fieldmark__23_805952535"/>
            <w:bookmarkStart w:id="9" w:name="__Fieldmark__23_805952535"/>
            <w:bookmarkEnd w:id="9"/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separate"/>
            </w:r>
            <w:bookmarkStart w:id="10" w:name="__Fieldmark__24_805952535"/>
            <w:bookmarkStart w:id="11" w:name="__Fieldmark__24_805952535"/>
            <w:bookmarkEnd w:id="11"/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u inozem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straživačke/znanstvene teme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nstitucije boravka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emlja i mjesto boravka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ijeme boravka kandidata (obvezno naznačiti period)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lužbeni jezik – radni jezik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 čiju inicijativu/prijedlog kandidat boravi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 POTREBNA FINANC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INANCIJSKI TROŠKOVI  (po strukturi, priložiti: dokaze-predračun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Troškovi prevoz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(avio, vozne, autobusne povratne karte ili automobilom - preračunato po kilometraži)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oškovi hotela (noćenje + doručak)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oškovi istraživanj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tali troškovi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ni troškovi istraživačkog rad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igurana sredstva iz drugih izvor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Traži se od Federalnog ministarstva obrazovanja i zna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 xml:space="preserve">PODNOSITELJ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BA" w:eastAsia="hr-HR"/>
        </w:rPr>
      </w:pPr>
      <w:r>
        <w:rPr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, pod krivičnom i materijalnom odgovornošću, potvrđujem da su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u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A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Ovjerovljen preslik osobne karte (CIPS) podnositelja prija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Original ili ovjerovljen preslik potvrde o prebivalištvu (CIPS)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ugovora ili potvrda o otvorenom tekućem računu (KM) podnositelja prija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Kratak životopis i bibliografija podnositelja prija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Pozivno pismo ili suglasnost domaćina o prihvatanju kandidata (ako se istraživanje obavlja u nekoj od visokoškolskih ili znanstvenih ustanov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Dokaz (preslik rješenja o registraciji i sl.) da je ustanova u kojoj se planira obaviti istraživanje znanstvenog ili visokoobrazovnog karaktera (osim u slučaju kada se istraživanje obavlja na teren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Dokaz da je istraživanje neophodno za dalje znanstveno usavršavanje aplikanta ili podizanje odgovarajućeg stupnja/zvanja (ako je aplikant student doktorskog studija ili kandidat za stjecanje znanstvenog stupnja doktora znanosti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rebuchet MS" w:hAnsi="Trebuchet MS" w:cs="Arial"/>
          <w:sz w:val="20"/>
          <w:szCs w:val="20"/>
          <w:lang w:val="hr-BA" w:eastAsia="en-US"/>
        </w:rPr>
      </w:pPr>
      <w:r>
        <w:rPr>
          <w:rFonts w:cs="Arial" w:ascii="Trebuchet MS" w:hAnsi="Trebuchet MS"/>
          <w:sz w:val="20"/>
          <w:szCs w:val="20"/>
          <w:lang w:val="hr-BA" w:eastAsia="en-US"/>
        </w:rPr>
        <w:t>Detaljno obrazložen vremenski, odnosno financijski plan istraživanja sa dokazima o visini troškova (ovjerovljeni i potpisani predračuni i sl.)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</w:t>
      </w:r>
      <w:r>
        <w:rPr>
          <w:rFonts w:cs="Arial" w:ascii="Arial" w:hAnsi="Arial"/>
          <w:b/>
          <w:sz w:val="22"/>
          <w:szCs w:val="22"/>
        </w:rPr>
        <w:t>15.09.2022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AVEZNO SE PODNOSI U ISTOJ KOVERTI U 2 ODVOJENA PRIMJERKA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ANO IZVJEŠĆE SA DOKAZIMA O NAMJENSKOM UTROŠKU SREDSTAVA, U ROKU UTVRĐENOM UGOVOROM O DODJELI SREDSTAVA. (Obrazac izvješć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VREMENE I NEODGOVARAJUĆE PRIJAVE NEĆE SE UZETI U RAZMATRANJ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  <w:lang w:val="hr-BA" w:eastAsia="en-US"/>
        </w:rPr>
      </w:pPr>
      <w:r>
        <w:rPr>
          <w:rFonts w:eastAsia="Tahoma" w:cs="Tahoma" w:ascii="Tahoma" w:hAnsi="Tahoma"/>
          <w:sz w:val="22"/>
          <w:szCs w:val="22"/>
          <w:lang w:val="hr-BA" w:eastAsia="en-US"/>
        </w:rPr>
        <w:t xml:space="preserve">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/>
                <w:sz w:val="20"/>
                <w:szCs w:val="20"/>
                <w:lang w:val="hr-BA" w:eastAsia="en-US"/>
              </w:rPr>
              <w:t xml:space="preserve">   </w:t>
            </w: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  <w:lang w:val="hr-BA" w:eastAsia="en-US"/>
        </w:rPr>
        <w:t xml:space="preserve">                                   </w:t>
      </w:r>
      <w:r>
        <w:rPr>
          <w:sz w:val="18"/>
          <w:szCs w:val="18"/>
          <w:lang w:val="hr-BA" w:eastAsia="en-US"/>
        </w:rPr>
        <w:t>e-mail:</w:t>
      </w:r>
      <w:r>
        <w:rPr>
          <w:lang w:val="hr-BA" w:eastAsia="en-US"/>
        </w:rPr>
        <w:t xml:space="preserve">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lang w:val="hr-BA" w:eastAsia="en-US"/>
        </w:rPr>
        <w:t xml:space="preserve">,   </w:t>
      </w:r>
      <w:hyperlink r:id="rId4">
        <w:r>
          <w:rPr>
            <w:rStyle w:val="InternetLink"/>
            <w:sz w:val="18"/>
            <w:szCs w:val="18"/>
            <w:lang w:val="hr-BA" w:eastAsia="en-US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5:00Z</dcterms:created>
  <dc:creator>Suada Numic</dc:creator>
  <dc:description/>
  <cp:keywords/>
  <dc:language>en-US</dc:language>
  <cp:lastModifiedBy>Goran Karanovic</cp:lastModifiedBy>
  <cp:lastPrinted>2009-04-02T08:38:00Z</cp:lastPrinted>
  <dcterms:modified xsi:type="dcterms:W3CDTF">2022-08-18T09:50:00Z</dcterms:modified>
  <cp:revision>35</cp:revision>
  <dc:subject/>
  <dc:title>BOSNA I HERCEGOVINA</dc:title>
</cp:coreProperties>
</file>